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кантные места для приёма детей по группа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u w:val="single"/>
        </w:rPr>
        <w:t>МДОУ Николаевский детский сад № 1    на  1 февраля 2023 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ая наполняемость в соответствии с СанПиН и лиценз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посещающих групп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тные места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а младшего возрас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1,6 года до  5-ти лет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5 до 7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7:00Z</dcterms:created>
  <dc:creator>User</dc:creator>
  <dc:description/>
  <cp:keywords/>
  <dc:language>en-US</dc:language>
  <cp:lastModifiedBy>детсад</cp:lastModifiedBy>
  <dcterms:modified xsi:type="dcterms:W3CDTF">2023-02-22T02:01:00Z</dcterms:modified>
  <cp:revision>20</cp:revision>
  <dc:subject/>
  <dc:title>                                                   Вакантные места для приёма детей по группам</dc:title>
</cp:coreProperties>
</file>